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11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6310-9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июля 2025 года </w:t>
        <w:tab/>
        <w:tab/>
        <w:tab/>
        <w:tab/>
        <w:tab/>
        <w:tab/>
        <w:tab/>
        <w:tab/>
        <w:t xml:space="preserve">      </w:t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оловьева С.Н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ловьева Сергея Николаевича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ловьев С.Н., проживающий по адресу: </w:t>
      </w:r>
      <w:r>
        <w:rPr>
          <w:rStyle w:val="CatUserDefinedgrp3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8.03.2025 года постановлением №86343470 от 16.01.2025 г. не оплатил в установленный законом срок до 07.05.2025 штраф в размере 615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ловьев С.Н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411; копией постановления по делу об административном правонарушении № 86343470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1488 от 28.06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Соловьева С.Н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Соловьева С.Н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оловьева Сергея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1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1rplc17">
    <w:name w:val="cat-PassportData grp-21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ExternalSystemDefinedgrp28rplc19">
    <w:name w:val="cat-ExternalSystemDefined grp-28 rplc-19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